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right="-668" w:hanging="0"/>
        <w:rPr/>
      </w:pPr>
      <w:r>
        <w:rPr/>
        <w:t xml:space="preserve">    </w:t>
      </w:r>
      <w:r>
        <w:rPr/>
        <w:br w:type="textWrapping" w:clear="all"/>
      </w:r>
      <w:r>
        <w:rPr/>
        <w:t xml:space="preserve">     </w:t>
        <w:br/>
        <w:b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ОО«СтальСервис»  т\ф(812)248-61-11, (12), (10); 943-51-41 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gls</w:t>
        </w:r>
        <w:r>
          <w:rPr>
            <w:rStyle w:val="InternetLink"/>
            <w:b/>
            <w:i/>
            <w:sz w:val="24"/>
            <w:szCs w:val="24"/>
          </w:rPr>
          <w:t>68@</w:t>
        </w:r>
        <w:r>
          <w:rPr>
            <w:rStyle w:val="InternetLink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  <w:r>
          <w:rPr>
            <w:rStyle w:val="InternetLink"/>
            <w:b/>
            <w:i/>
            <w:sz w:val="24"/>
            <w:szCs w:val="24"/>
          </w:rPr>
          <w:t>;</w:t>
        </w:r>
        <w:r>
          <w:rPr>
            <w:rStyle w:val="InternetLink"/>
            <w:b/>
            <w:i/>
            <w:sz w:val="24"/>
            <w:szCs w:val="24"/>
            <w:lang w:val="en-US"/>
          </w:rPr>
          <w:t>kgv</w:t>
        </w:r>
        <w:r>
          <w:rPr>
            <w:rStyle w:val="InternetLink"/>
            <w:b/>
            <w:i/>
            <w:sz w:val="24"/>
            <w:szCs w:val="24"/>
          </w:rPr>
          <w:t>60@</w:t>
        </w:r>
        <w:r>
          <w:rPr>
            <w:rStyle w:val="InternetLink"/>
            <w:b/>
            <w:i/>
            <w:sz w:val="24"/>
            <w:szCs w:val="24"/>
            <w:lang w:val="en-US"/>
          </w:rPr>
          <w:t>rambler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30.01.12г.        </w:t>
      </w:r>
      <w:r>
        <w:rPr>
          <w:b/>
          <w:i/>
          <w:sz w:val="24"/>
          <w:szCs w:val="24"/>
          <w:u w:val="single"/>
        </w:rPr>
        <w:t>Наш сайт:</w:t>
      </w:r>
      <w:r>
        <w:rPr>
          <w:b/>
          <w:i/>
          <w:sz w:val="24"/>
          <w:szCs w:val="24"/>
        </w:rPr>
        <w:t xml:space="preserve"> </w:t>
      </w:r>
      <w:hyperlink r:id="rId3" w:tgtFrame="_blank">
        <w:r>
          <w:rPr>
            <w:rStyle w:val="InternetLink"/>
            <w:b/>
            <w:i/>
            <w:sz w:val="24"/>
            <w:szCs w:val="24"/>
          </w:rPr>
          <w:t>http://stalservspb.ru</w:t>
        </w:r>
      </w:hyperlink>
      <w:r>
        <w:rPr>
          <w:b/>
          <w:i/>
          <w:sz w:val="24"/>
          <w:szCs w:val="24"/>
        </w:rPr>
        <w:t xml:space="preserve">   </w:t>
      </w:r>
      <w:r>
        <w:rPr/>
        <w:t xml:space="preserve">  </w:t>
      </w:r>
    </w:p>
    <w:tbl>
      <w:tblPr>
        <w:tblW w:w="87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850"/>
        <w:gridCol w:w="3686"/>
        <w:gridCol w:w="850"/>
        <w:gridCol w:w="108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Длина\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\к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.10895 (Э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лежит Сам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.1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-4.0(8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.1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,1.53,2.29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.1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,3.33,3.03,3.03,2.3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.1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.1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.1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3-4.3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.1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,3.13,3.29,3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.1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-3.54(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.1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,3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Ст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х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.12Х1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Х12ВНМФ</w:t>
            </w:r>
          </w:p>
          <w:p>
            <w:pPr>
              <w:pStyle w:val="Normal"/>
              <w:rPr/>
            </w:pPr>
            <w:r>
              <w:rPr/>
              <w:t>(ЭИ8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Х12ВН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,1.8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ЭП42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,2.27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-1.8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,1.77,2.35,2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.обточ.(Ш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шт     1.71   1.99х2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-1.69м-19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Х12внмф-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м-2шт.,1.39,1.31(Ко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Х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х2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,2.25(кри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65   3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Х1М1Ф1-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-3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97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ЭП18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-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9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7,3.88,3.89,3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3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16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Х1М1Ф1-тр (Ко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,1.47,1.51-2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ЭП18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16мм-тор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Х1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ЭИ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1-5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2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шт.х6.03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Х1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-3.4м (гор.ка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5Х1М1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4.2-4.3мТруб.заг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860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Х1М1ФЛ.Г.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Х1М1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то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5Х2М1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 мм  (ровная серт.МЕЧ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40Х11М3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8х2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6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-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Х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.х2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Х3МВ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х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3СНМВФА(СП28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Х2в8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Х4В2МФС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7,2.2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12Ф5М(ЭП-77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03Н19М3ТЮВИ(ЭИ-3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Шестигран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т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х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,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,4.27,3.98,,3.9,4х2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9  4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т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3,1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т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т3(ПОЛО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х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5,2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ДР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5Х11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-1.8м(4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т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х  8шт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т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-17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т40Х2Н2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 Ст.12М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х260х805;260х315х690;145х250х805;140х260х807;145х260х805;140х265х810;145х250х815;170х260х850;140х250х805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т.08Х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х1570х282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т.12хм,Ст.12х1мф,15хм,15х5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5,6,8,10,12х1500х60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Т.12Х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х1500х60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Т.12Х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х1500х60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т.12Х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х1500х60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х1500х6000(3000)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х2500х50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х1500х51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х2000х3000мм 30х2000х6000мм(Ан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(2826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х2000х60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т.12МХ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х1640х2925(3110)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7,5037</w:t>
            </w:r>
          </w:p>
        </w:tc>
      </w:tr>
    </w:tbl>
    <w:p>
      <w:pPr>
        <w:pStyle w:val="Style9"/>
        <w:rPr>
          <w:sz w:val="20"/>
        </w:rPr>
      </w:pPr>
      <w:r>
        <w:rPr>
          <w:sz w:val="20"/>
        </w:rPr>
        <w:t>Осуществляем  резку в размер,погрузка +7-921-347-94-91 Игорь (Резка-цена договорная).</w:t>
      </w:r>
    </w:p>
    <w:p>
      <w:pPr>
        <w:pStyle w:val="Normal"/>
        <w:rPr/>
      </w:pPr>
      <w:r>
        <w:rPr/>
        <w:t>МЕЛКИЕ КРУГИ ,ТРУБЫ(12Х1МФ,25Х1МФ,25Х2М1Ф,25Х1М1Ф,20Х1М1Ф1-тр,15Х5М,12ХМ,15ХМ…),ЛИСТЫ 12ХМ,12МХ,15ХМ,15Х5М-В ПРАЙС НЕ ВКЛЮЧЕНЫ,О НАЛИЧИИ И  ЦЕНЕ МОЖНО УЗНАТЬ по городским либо мобильным ТЕЛЕФОНАМ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812)248-61-10,248-61-11,248-61-12,943-51-41</w:t>
      </w:r>
    </w:p>
    <w:p>
      <w:pPr>
        <w:pStyle w:val="Normal"/>
        <w:rPr/>
      </w:pPr>
      <w:r>
        <w:rPr/>
        <w:t>+7-911-914-88-86,+7(921)-943-51-41 Геннадий Викторович</w:t>
      </w:r>
    </w:p>
    <w:p>
      <w:pPr>
        <w:pStyle w:val="Normal"/>
        <w:rPr/>
      </w:pPr>
      <w:r>
        <w:rPr/>
        <w:t>+7-911-930-40-42 Елена Алексеев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ш сайт:</w:t>
      </w:r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>http://stalservspb.ru</w:t>
        </w:r>
      </w:hyperlink>
    </w:p>
    <w:sectPr>
      <w:footerReference w:type="default" r:id="rId5"/>
      <w:type w:val="nextPage"/>
      <w:pgSz w:w="11906" w:h="16838"/>
      <w:pgMar w:left="1985" w:right="1558" w:gutter="0" w:header="0" w:top="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s68@mail.ru;kgv60@rambler.ru" TargetMode="External"/><Relationship Id="rId3" Type="http://schemas.openxmlformats.org/officeDocument/2006/relationships/hyperlink" Target="http://newmail.rambler.ru/m/redirect?url=http%3A%2F%2Fstalservspb.ru;href=1" TargetMode="External"/><Relationship Id="rId4" Type="http://schemas.openxmlformats.org/officeDocument/2006/relationships/hyperlink" Target="http://newmail.rambler.ru/m/redirect?url=http%3A%2F%2Fstalservspb.ru;href=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19:00Z</dcterms:created>
  <dc:creator>Анна</dc:creator>
  <dc:description/>
  <cp:keywords/>
  <dc:language>en-US</dc:language>
  <cp:lastModifiedBy>Admin</cp:lastModifiedBy>
  <cp:lastPrinted>2012-01-20T09:54:00Z</cp:lastPrinted>
  <dcterms:modified xsi:type="dcterms:W3CDTF">2012-01-30T06:18:00Z</dcterms:modified>
  <cp:revision>98</cp:revision>
  <dc:subject/>
  <dc:title>                 ООО «Вира»</dc:title>
</cp:coreProperties>
</file>